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9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09-9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деева Кирилла Никола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6.07.2025 г. ранее наложенный на него штраф в сумме 800 рублей по постановлению № 18810586250421027465 от 21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вдеева Кирилла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деева Кирилла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92252015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